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Cs w:val="28"/>
        </w:rPr>
        <w:t>В И К О Н А В Ч И Й    К О М І Т Е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Р О Є К Т   Р І Ш Е Н Н Я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изначення форми </w:t>
      </w:r>
    </w:p>
    <w:p>
      <w:pPr>
        <w:pStyle w:val="Normal"/>
        <w:rPr/>
      </w:pPr>
      <w:r>
        <w:rPr>
          <w:sz w:val="26"/>
          <w:szCs w:val="26"/>
        </w:rPr>
        <w:t xml:space="preserve">здобуття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ві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 заклад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стецької осві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та Прилуки у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2024/2025 навчальному році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6"/>
          <w:szCs w:val="26"/>
        </w:rPr>
        <w:t>Відповідно до статті 32 Закону України «Про місцеве самоврядування в Україні», на виконання наказу Міністерства культури та інформаційної політики України від 28 червня 2023 року № 349 «Про затвердження Методичних рекомендацій щодо роботи закладів культури на підконтрольній Україні території з урахуванням безпеки відвідувачів», на виконання розпорядження голови ради оборони Чернігівської області від 22 серпня 2023 року № 8 «Про введення в дію рішення ради оборони» та протоколу ради оборони Чернігівської області від 22 серпня 2023 року № 8 в частині організації навчального процесу в закладах освіти області з початком навчального року, враховуючи рекомендації Міністерства освіти і науки України щодо організації освітнього процесу у закладах освіти, розглянувши службову записку начальника відділу культури і туризму міської ради ЛЕЩЕНКО І.С. від 21 серпня 2024 року №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80 та витяги з протоколів засідань педагогічних рад закладів мистецької освіти: Комунального закладу спеціалізованої мистецької освіти Прилуцької школи мистецтв від 21 липня 2024 року №1 та Комунального закладу спеціалізованої мистецької освіти Прилуцької дитячої музичної школи ім. Л.М.Ревуцького від 20 липня 2024 року №1, з метою забезпечення надання освітньої послуги здобувачам мистецької освіти міста виконавчий комітет міської р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изначити форму здобуття освіти у закладах мистецької освіти міста Прилуки у 2024/2025 навчальному році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Контроль за виконанням рішення покласти на заступника міського голови з питань діяльності виконавчих органів ради ПАХОМОВУ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24 року №</w:t>
      </w:r>
      <w:r>
        <w:rPr>
          <w:sz w:val="28"/>
          <w:szCs w:val="28"/>
          <w:lang w:val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добуття освіти у закладах мистецької освіти міста </w:t>
      </w:r>
      <w:r>
        <w:rPr>
          <w:sz w:val="28"/>
          <w:szCs w:val="28"/>
          <w:lang w:val="ru-RU"/>
        </w:rPr>
        <w:t xml:space="preserve">Прилуки </w:t>
      </w:r>
      <w:r>
        <w:rPr>
          <w:sz w:val="28"/>
          <w:szCs w:val="28"/>
        </w:rPr>
        <w:t>у 2024/2025 навчальному році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28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 закладу осві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здобуття освіти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нальний заклад спеціалізованої мистецької освіти Прилуцька школа мистецт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на фор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нальний заклад спеціалізованої мистецької освіти Прилуцька дитяча музична школа ім. Л.М.Ревуцьк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на 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4"/>
    <w:qFormat/>
    <w:rPr>
      <w:sz w:val="24"/>
      <w:lang w:val="uk-UA"/>
    </w:rPr>
  </w:style>
  <w:style w:type="character" w:styleId="Style13">
    <w:name w:val="Нижний колонтитул Знак"/>
    <w:basedOn w:val="4"/>
    <w:qFormat/>
    <w:rPr>
      <w:sz w:val="24"/>
      <w:lang w:val="uk-UA"/>
    </w:rPr>
  </w:style>
  <w:style w:type="character" w:styleId="3">
    <w:name w:val="Основной текст 3 Знак"/>
    <w:basedOn w:val="4"/>
    <w:qFormat/>
    <w:rPr>
      <w:sz w:val="16"/>
      <w:szCs w:val="16"/>
      <w:lang w:val="uk-UA"/>
    </w:rPr>
  </w:style>
  <w:style w:type="character" w:styleId="Style14">
    <w:name w:val="Основной текст Знак"/>
    <w:basedOn w:val="4"/>
    <w:qFormat/>
    <w:rPr>
      <w:sz w:val="28"/>
      <w:lang w:val="uk-UA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9:00Z</dcterms:created>
  <dc:creator>Петрик</dc:creator>
  <dc:description/>
  <cp:keywords/>
  <dc:language>en-US</dc:language>
  <cp:lastModifiedBy>Прилуцька</cp:lastModifiedBy>
  <cp:lastPrinted>2024-08-22T08:20:00Z</cp:lastPrinted>
  <dcterms:modified xsi:type="dcterms:W3CDTF">2024-08-23T06:45:00Z</dcterms:modified>
  <cp:revision>2</cp:revision>
  <dc:subject/>
  <dc:title>Розпорядження-2011</dc:title>
</cp:coreProperties>
</file>